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体检中心十二导联心电图机采购项目</w:t>
      </w:r>
    </w:p>
    <w:p>
      <w:pPr>
        <w:pStyle w:val="Normal"/>
        <w:spacing w:lineRule="atLeast" w:line="270" w:before="100" w:after="100"/>
        <w:jc w:val="both"/>
        <w:rPr>
          <w:rFonts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8"/>
          <w:szCs w:val="28"/>
          <w:lang w:val="en-US" w:eastAsia="zh-CN"/>
        </w:rPr>
        <w:t>二、项目说明：</w:t>
      </w:r>
      <w:r>
        <w:rPr>
          <w:rFonts w:cs="Times New Roman" w:eastAsia="宋体"/>
          <w:b w:val="false"/>
          <w:bCs/>
          <w:sz w:val="28"/>
          <w:szCs w:val="28"/>
          <w:lang w:val="en-US" w:eastAsia="zh-CN"/>
        </w:rPr>
        <w:t xml:space="preserve"> 心电图机参数</w:t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心电图机参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设备用途：用于测量、采集、显示、记录患者心电信号，提供临床诊断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技术规格及系统概述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具备彩色液晶触摸屏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英寸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工作模式：可手动或自动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内置可充电锂电池，工作时间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小时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能与医院现有体检系统无缝连接，进行传输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支持中文输入和中文报告语言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心电图数据回顾功能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具备病历管理功能，可进行病历查询、预览、修改、传输、打印，方便医生调阅病人信息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具备在屏诊断功能，可在屏幕上进行报告查看、报告编辑、波形放大、数据测量等操作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 w:eastAsia="宋体"/>
                <w:sz w:val="28"/>
                <w:szCs w:val="28"/>
              </w:rPr>
              <w:t>可存储病例数量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00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例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支持通过连接二维码扫描枪获取病人信息，并配备扫码枪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具备导联信号质量检测功能，可显示信号质量，并根据信号质量自动开始或停止心电采集。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支持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ECG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输入及波形处理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标准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2 </w:t>
            </w:r>
            <w:r>
              <w:rPr>
                <w:rFonts w:ascii="宋体" w:hAnsi="宋体" w:cs="宋体" w:eastAsia="宋体"/>
                <w:sz w:val="28"/>
                <w:szCs w:val="28"/>
              </w:rPr>
              <w:t>导联心电信号同步采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 w:eastAsia="宋体"/>
                <w:sz w:val="28"/>
                <w:szCs w:val="28"/>
              </w:rPr>
              <w:t>输入阻抗：≥</w:t>
            </w:r>
            <w:r>
              <w:rPr>
                <w:rFonts w:eastAsia="宋体" w:cs="宋体" w:ascii="宋体" w:hAnsi="宋体"/>
                <w:sz w:val="28"/>
                <w:szCs w:val="28"/>
              </w:rPr>
              <w:t>80M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6.A/D </w:t>
            </w:r>
            <w:r>
              <w:rPr>
                <w:rFonts w:ascii="宋体" w:hAnsi="宋体" w:cs="宋体" w:eastAsia="宋体"/>
                <w:sz w:val="28"/>
                <w:szCs w:val="28"/>
              </w:rPr>
              <w:t>转换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4bit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.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常数：≥</w:t>
            </w:r>
            <w:r>
              <w:rPr>
                <w:rFonts w:eastAsia="宋体" w:cs="宋体" w:ascii="宋体" w:hAnsi="宋体"/>
                <w:sz w:val="28"/>
                <w:szCs w:val="28"/>
              </w:rPr>
              <w:t>4.5s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.</w:t>
            </w:r>
            <w:r>
              <w:rPr>
                <w:rFonts w:ascii="宋体" w:hAnsi="宋体" w:cs="宋体" w:eastAsia="宋体"/>
                <w:sz w:val="28"/>
                <w:szCs w:val="28"/>
              </w:rPr>
              <w:t>共模抑制比：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05dB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抗干扰滤波：具有交流滤波、肌电滤波、基线漂移滤波、低通滤波功能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.</w:t>
            </w:r>
            <w:r>
              <w:rPr>
                <w:rFonts w:ascii="宋体" w:hAnsi="宋体" w:cs="宋体" w:eastAsia="宋体"/>
                <w:sz w:val="28"/>
                <w:szCs w:val="28"/>
              </w:rPr>
              <w:t>标准灵敏度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0mm/mV, </w:t>
            </w:r>
            <w:r>
              <w:rPr>
                <w:rFonts w:ascii="宋体" w:hAnsi="宋体" w:cs="宋体" w:eastAsia="宋体"/>
                <w:sz w:val="28"/>
                <w:szCs w:val="28"/>
              </w:rPr>
              <w:t>误差≤</w:t>
            </w:r>
            <w:r>
              <w:rPr>
                <w:rFonts w:eastAsia="宋体" w:cs="宋体" w:ascii="宋体" w:hAnsi="宋体"/>
                <w:sz w:val="28"/>
                <w:szCs w:val="28"/>
              </w:rPr>
              <w:t>5%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.</w:t>
            </w:r>
            <w:r>
              <w:rPr>
                <w:rFonts w:ascii="宋体" w:hAnsi="宋体" w:cs="宋体" w:eastAsia="宋体"/>
                <w:sz w:val="28"/>
                <w:szCs w:val="28"/>
              </w:rPr>
              <w:t>增益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灵敏度选择：多档可调，手动或自动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.</w:t>
            </w:r>
            <w:r>
              <w:rPr>
                <w:rFonts w:ascii="宋体" w:hAnsi="宋体" w:cs="宋体" w:eastAsia="宋体"/>
                <w:sz w:val="28"/>
                <w:szCs w:val="28"/>
              </w:rPr>
              <w:t>增益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.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</w:rPr>
              <w:t>、自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AGC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mm/mV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可选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.</w:t>
            </w:r>
            <w:r>
              <w:rPr>
                <w:rFonts w:ascii="宋体" w:hAnsi="宋体" w:cs="宋体" w:eastAsia="宋体"/>
                <w:sz w:val="28"/>
                <w:szCs w:val="28"/>
              </w:rPr>
              <w:t>走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mm/s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6.25 mm/s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0 mm/s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2.5mm/s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5mm/s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0mm/s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可选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具备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RS232C </w:t>
            </w:r>
            <w:r>
              <w:rPr>
                <w:rFonts w:ascii="宋体" w:hAnsi="宋体" w:cs="宋体" w:eastAsia="宋体"/>
                <w:sz w:val="28"/>
                <w:szCs w:val="28"/>
              </w:rPr>
              <w:t>串口、</w:t>
            </w:r>
            <w:r>
              <w:rPr>
                <w:rFonts w:eastAsia="宋体" w:cs="宋体" w:ascii="宋体" w:hAnsi="宋体"/>
                <w:sz w:val="28"/>
                <w:szCs w:val="28"/>
              </w:rPr>
              <w:t>LAN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USB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SD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卡槽等数字端口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无偿开放信息端口协议，和医院现有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HIS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系统进行信息交互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三、服务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设备的交付期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：乙方在合同生效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__3_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个日历天内向甲方交付上述设备，乙方逾期供货，每延长一天，扣除合同额的千分之五做为违约金；延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天以上，甲方有权无条件解除合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设备运输、安装和验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乙方确保设备安全无损地运抵甲方指定现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并承担设备的运费、装卸费、安装费和保险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乙方应提供设备的技术文件，包括相应的操作手册、维护手册、质量保证文件、服 务指南等，这些文件应随同设备一起发运至甲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甲乙双方在符合国家相关技术标准的基础上，对设备进行开箱清点检查验收，如果发现数量不足或有质量、技术等问题，乙方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个工作日内，按照甲方的要求，采取补足、更换或退货等处理措施，并承担由此发生的一切损失和费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设备到货后，乙方应在接到甲方通知后安排技术人员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天内安装调试完成，并根据甲方要求完使用培训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提供设备安装和维修所需的专用工具和辅助材料，安装调试完毕，完成甲方要求验收合格后，签字确认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质量保证及售后服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乙方保证所供设备是全新的、未使用过的，并符合国家有关标准、制造厂标准及行业技术标准要求。如使用后发现设备的质量、规格或性能与合同不符，或证实设备是有缺陷的，包括潜在的缺陷或使用不符合要求的材料等，乙方应在接到甲方通知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个工作 日内负责采用符合合同规定的性能、质量和规格要求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提供《医疗器械经营企业许可证》及营业执照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见附件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产品的质量保证措施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1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）供应商认为需要加以说明的其他内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响应文件一律用</w:t>
      </w:r>
      <w:r>
        <w:rPr>
          <w:rFonts w:eastAsia="宋体"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胶装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正本一份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签订合同，项目完成后乙方提供正规发票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05T06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