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树木补种修剪及新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预算金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三、资质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一）企业资质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供应商须持有合法有效的营业执照，经营范围涵盖苗木种植、销售及相关绿化工程服务。如有相关政策规定，应提供城市园林绿化企业资质证书，以证明具备承担项目的专业能力。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企业应具备良好商业信誉，提供近三年财务审计报告，证明财务会计制度健全。同时，提供近一年依法纳税证明材料，确保有充足流动资金保障项目顺利实施。企业当前不得处于被责令停业、破产状态，资产未被重组、接管或冻结。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二）过往经营记录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供应商参加本次采购活动前三年内，经营活动无重大违法违规记录，需提供书面声明。需附上过往类似树木种植、修剪项目案例，如项目合同、验收报告，展示实践操作能力与项目成果。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三）专业团队资质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供应商应组建专业施工和养护团队，团队中至少配备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专业植保人员，具备植物病虫害防治专业知识与实践经验，能及时准确识别和处理树木病虫害问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施工人员需持有绿化工证等相关职业资格证书，保障施工专业性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四、补种修剪新植目录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一）中心院区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现有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株法桐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珠玉兰树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2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株红梅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株大叶女贞因病虫害枯死，需移除并补种；同步清除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株枯死石楠和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株枯死玉兰树。为维护树木健康、消除安全隐患、优化景观，需修剪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88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棵树木。部分老化稀疏草坪需补种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80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平方米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二）妇儿院区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新种植 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棵石榴树，补种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5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平方米草坪。迎壁墙种植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00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棵红叶卫矛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00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棵小叶黄杨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00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棵红叶石楠；空中花园种植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50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棵五彩石竹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600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棵六道木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200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棵金叶过路黄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五、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一）覆盖范围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覆盖聊城市妇幼保健院的中心院区和妇儿院区，包括院区内部公共区域、道路两旁、病房周边、办公区域绿化用地等，全面提升院区绿化环境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二）树木补种要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树种选择：根据医院绿化规划和生态需求，补种树木品种包括法桐、大叶女贞、红梅、石楠、玉兰等。供应商需确保苗木品种纯正，适应本地气候和土壤条件，具备良好抗病虫害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苗木质量：苗木应根系发达、枝干粗壮、无病虫害。乔木类苗木胸径需达现有标准及以上，带完整土球，土球直径不小于胸径的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8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倍；灌木类苗木高度、冠幅需符合相应标准。每棵苗木需附带苗木检疫证明和质量检测报告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三）树木修剪要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修剪标准：依据树木生长习性、景观需求和安全要求进行修剪。及时修剪中心院区西墙路边疯长及存在安全隐患的树枝，确保不影响行人、车辆通行和建筑物安全。通过修剪调整树冠形状，保持树形美观，促进树木健康生长，提高通风透光性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修剪技术：采用专业修剪工具和技术，保证切口平滑，避免撕裂树皮。较大伤口及时消毒并保护处理，防止病菌侵入。修剪下的树枝及时清理运出院区，保持院区环境整洁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四）新植树木要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规划布局：在妇儿院区新植区域，根据建筑布局和功能分区，合理规划石榴树等新植树木位置，使其与周边环境协调，打造美观舒适的绿化景观，为患者及家属提供良好休憩空间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种植管理：新植树木种植和养护要求与补种树木一致，确保成活率和生长质量。加强日常巡查管理，及时解决树木生长问题，如缺水、病虫害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五）草坪补种要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草种选择：中心院区和妇儿院区草坪补种选用适合本地气候和土壤条件的草种，如高羊茅、早熟禾等。草种应具备良好耐践踏性、观赏性和适应性，能快速成坪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补种工艺：补种前清理平整草坪区域，去除杂草、杂物和残留病株。可采用撒播或铺植草皮方式，撒播时均匀播种，播后薄土覆盖并压实；铺植草皮确保紧密贴合无间隙。补种后及时浇水保湿，促进草种发芽和草皮生根，保证草坪覆盖率达到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95%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以上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六）养护管理要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养护期限：项目完工后养护期为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，供应商负责对所有补种、修剪及新植的树木和草坪进行全面养护管理，确保植物生长良好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养护内容：包括浇水、施肥、病虫害防治、除草、修剪等日常工作。根据季节和植物生长需求调整养护措施，夏季高温增加浇水频率，冬季寒冷做好树木防寒保暖。定期监测病虫害，及时采取有效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七）安全管理要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施工安全：项目实施过程中，供应商严格遵守国家和地方安全生产法律法规，制定安全施工方案，配备安全防护设备和警示标志，保障施工人员和医院人员人身安全。修剪高处树枝时，使用专业登高设备并设置安全警戒区域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农药安全：使用农药防治病虫害时，严格按照说明书操作，确保使用安全。避免农药对人体、环境和其他生物造成危害，农药储存和保管符合相关规定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完成时限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一）费用构成：项目费用涵盖苗木采购、运输、种植、修剪、养护、工具设备、人员工资及税费等所有相关费用。供应商应综合考虑各项成本，依据项目要求和现场实际情况合理报价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（二）结算方式：在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养护期满且无质量问题后无息支付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八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法定</w:t>
      </w:r>
      <w:r>
        <w:rPr>
          <w:rFonts w:ascii="宋体" w:hAnsi="宋体" w:cs="宋体"/>
          <w:b w:val="false"/>
          <w:bCs/>
          <w:sz w:val="28"/>
          <w:szCs w:val="28"/>
        </w:rPr>
        <w:t>代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（负责人）</w:t>
      </w:r>
      <w:r>
        <w:rPr>
          <w:rFonts w:ascii="宋体" w:hAnsi="宋体" w:cs="宋体"/>
          <w:b w:val="false"/>
          <w:bCs/>
          <w:sz w:val="28"/>
          <w:szCs w:val="28"/>
        </w:rPr>
        <w:t>的身份证复印件（加盖公章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技术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详细技术资料。</w:t>
      </w:r>
      <w:r>
        <w:rPr>
          <w:rFonts w:ascii="宋体" w:hAnsi="宋体" w:cs="宋体"/>
          <w:b w:val="false"/>
          <w:bCs/>
          <w:sz w:val="28"/>
          <w:szCs w:val="28"/>
        </w:rPr>
        <w:t>如服务方案、服务承诺</w:t>
      </w:r>
      <w:r>
        <w:rPr>
          <w:rFonts w:ascii="宋体" w:hAnsi="宋体" w:cs="宋体"/>
          <w:b w:val="false"/>
          <w:bCs/>
          <w:sz w:val="28"/>
          <w:szCs w:val="28"/>
        </w:rPr>
        <w:t>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365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服务</w:t>
      </w:r>
      <w:r>
        <w:rPr>
          <w:rFonts w:ascii="宋体" w:hAnsi="宋体" w:cs="宋体"/>
          <w:b w:val="false"/>
          <w:bCs/>
          <w:sz w:val="28"/>
          <w:szCs w:val="28"/>
        </w:rPr>
        <w:t>质量保证措施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①</w:t>
      </w:r>
      <w:r>
        <w:rPr>
          <w:rFonts w:ascii="宋体" w:hAnsi="宋体" w:cs="宋体"/>
          <w:b w:val="false"/>
          <w:bCs/>
          <w:sz w:val="28"/>
          <w:szCs w:val="28"/>
        </w:rPr>
        <w:t>成交后必须提供成交项目齐全的技术资料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②</w:t>
      </w:r>
      <w:r>
        <w:rPr>
          <w:rFonts w:ascii="宋体" w:hAnsi="宋体" w:cs="宋体"/>
          <w:b w:val="false"/>
          <w:bCs/>
          <w:sz w:val="28"/>
          <w:szCs w:val="28"/>
        </w:rPr>
        <w:t>售后服务保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定代表人身份证明</w:t>
      </w:r>
    </w:p>
    <w:p>
      <w:pPr>
        <w:pStyle w:val="Style14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</w:rPr>
        <w:t>法定代表人身份证双面印复印件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宋体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供应商全称）的法定代表人，现授权委托我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被授权人名称和职务）为授权代表，全权处理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采购人名称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项目（项目名称）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的一切事宜，项目编号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</w:t>
      </w:r>
      <w:r>
        <w:rPr>
          <w:rFonts w:ascii="宋体" w:hAnsi="宋体" w:cs="宋体"/>
          <w:sz w:val="24"/>
          <w:szCs w:val="24"/>
        </w:rPr>
        <w:t>或盖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2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2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WPS_1740108216</cp:lastModifiedBy>
  <dcterms:modified xsi:type="dcterms:W3CDTF">2025-04-02T02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yNmM1MGE1MTY4YzFjNDAwNWY5NjM4NDg0ZWY0NmYiLCJ1c2VySWQiOiIxNjgxMTc3OTU2In0=</vt:lpwstr>
  </property>
  <property fmtid="{D5CDD505-2E9C-101B-9397-08002B2CF9AE}" pid="5" name="commondata">
    <vt:lpwstr>commondata</vt:lpwstr>
  </property>
</Properties>
</file>