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医院宣传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说明：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更好的展现医院形象，提升医院品牌知名度，现需拍摄新的医院宣传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技术参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成片内容：实拍视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视频素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图片素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特效制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配音解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背景音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本项目执行过程中产生的所有素材（含原始素材、粗剪版本、成片）及版权归招标人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成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清晰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20x10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或以上），可输出各种较通用视频格式；不得含有与我院无关的水印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团队配置：摄像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导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策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文案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剪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灯光、后期包装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团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确保宣传片保质保量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影片时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左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配备中文字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设备配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含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高清摄像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K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套装、航拍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高清摄像机、辅助摄像机、全套镜头及三脚架、直弯轨道及精密滑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灯及套件、摇臂及其他附属设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内的先进拍摄设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制作周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原则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内完成，具体情况依据合同约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音效配音：普通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级甲等以上的播音主持人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司实力：作品获得过国家级奖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优惠服务：宣传片验收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之内，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免费剪辑修改机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制作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策划和组织拍摄的过程中，应充分征求采购人意见和建议，双方在达成一致意见的基础上进行拍摄制作，未经采购人允许，禁止外传或者发至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期：前期素材全部收齐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交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费用结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拍摄结束，验收合格后一次性支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</w:t>
      </w:r>
      <w:r>
        <w:rPr>
          <w:rFonts w:ascii="宋体" w:hAnsi="宋体" w:cs="宋体"/>
          <w:b w:val="false"/>
          <w:bCs/>
          <w:sz w:val="28"/>
          <w:szCs w:val="28"/>
        </w:rPr>
        <w:t>法定代表人（负责人）身份证复印件（加盖公章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/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准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4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飞鸟和也</cp:lastModifiedBy>
  <dcterms:modified xsi:type="dcterms:W3CDTF">2025-04-10T06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YTYzYWMzZTQ4M2Q1OWI1Nzg0NzU5ZTYwNTZiZDciLCJ1c2VySWQiOiIxNDc0MDA5NzgyIn0=</vt:lpwstr>
  </property>
  <property fmtid="{D5CDD505-2E9C-101B-9397-08002B2CF9AE}" pid="5" name="commondata">
    <vt:lpwstr>commondata</vt:lpwstr>
  </property>
</Properties>
</file>