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采购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bookmarkStart w:id="0" w:name="OLE_LINK6"/>
      <w:bookmarkEnd w:id="0"/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聊城市妇幼保健院暖气管网改造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资质要求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资质认证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供应商应持有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有效的安全生产许可证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具备市政公用工程施工总承包三级及以上资质、压力管道安装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GB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级资质。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专业能力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供应商需组建一支专业的技术团队，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特种作业人员、焊工、高空作业人员需持证上岗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。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信誉良好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供应商在过往经营活动中不得有重大违法记录，需具备良好的商业信誉，近 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无重大安全事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故。需提供信用中国等权威信用平台出具的信用报告，证明其信誉状况。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业绩经验​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供应商应完成过类似管网改造项目，需提供近 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内过往项目的合同关键页等证明材料，以证明其在项目实施过程中，能够严格依照标准规范执行改造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top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项目预算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大写：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叁万伍仟元整，小写：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35,000 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textAlignment w:val="top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完成时限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</w:t>
      </w:r>
    </w:p>
    <w:p>
      <w:pPr>
        <w:pStyle w:val="2"/>
        <w:ind w:left="0" w:firstLine="280"/>
        <w:rPr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服务期限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top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费用结算：工程竣工并验收符合《城镇供热管网工程施工及验收规范》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JJ 28-201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要求后，一次性支付合同款项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五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项目说明​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（一）覆盖范围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聊城市妇幼保健院妇儿院区西侧供暖管网区域。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（二）主要工程内容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拆除工程：拆除原有局部架空管道及支架，并完成废料清运；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管道工程：采用氩电焊接工艺，架空敷设 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DN325×8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无缝钢管（供回水双管并行）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米；安装 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DN300-90°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弯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个，同步进行管道保温施工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50mm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岩棉层 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+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镀锌铁皮外防护）；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支架工程：新建 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DN12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钢管支架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28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，配套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个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C3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混凝土基础；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配套措施：包含机械吊车作业、高空作业安全防护及安全文明施工措施（如围挡设置、警示标识等）。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（三）规范依据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项目施工及验收严格遵循《城镇供热管网工程施工及验收规范》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CJJ 28-201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（四）安全与保障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施工管理：施工期间避开院区高峰时段，设置安全警示标识，确保医疗秩序不受影响；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项目目标：通过局部管网移位，释放部分土地资源，缓解职工通勤车辆及病患非机动车停放压力，优化院区空间布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.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如授权代表参加报价，须提供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法定代表人（负责人）身份证复印件（加盖公章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响应文件的格式要求</w:t>
      </w:r>
    </w:p>
    <w:p>
      <w:pPr>
        <w:pStyle w:val="2"/>
        <w:ind w:left="0" w:hanging="0"/>
        <w:rPr>
          <w:color w:val="000000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A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准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2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color w:val="000000"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作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项目（项目编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）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color w:val="000000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  <w:r>
        <w:rPr>
          <w:rFonts w:ascii="宋体" w:hAnsi="宋体" w:cs="宋体"/>
          <w:color w:val="000000"/>
          <w:sz w:val="24"/>
          <w:szCs w:val="24"/>
        </w:rPr>
        <w:t>自参加本项目招标活动近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color w:val="000000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采取以下惩戒</w:t>
      </w:r>
      <w:r>
        <w:rPr>
          <w:rFonts w:ascii="宋体" w:hAnsi="宋体" w:cs="宋体"/>
          <w:color w:val="000000"/>
          <w:sz w:val="24"/>
          <w:szCs w:val="24"/>
        </w:rPr>
        <w:t>措施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认定中标（成交）结果无效。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给采购人造成直接经济损失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（二）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color w:val="000000"/>
          <w:sz w:val="24"/>
          <w:szCs w:val="24"/>
        </w:rPr>
        <w:t>过程中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color w:val="000000"/>
          <w:sz w:val="24"/>
          <w:szCs w:val="24"/>
        </w:rPr>
        <w:t>期间，如我单位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color w:val="000000"/>
          <w:sz w:val="24"/>
          <w:szCs w:val="24"/>
        </w:rPr>
        <w:t>串通投标等违法、违规行为被查实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有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  <w:r>
        <w:rPr>
          <w:rFonts w:ascii="宋体" w:hAnsi="宋体" w:cs="宋体"/>
          <w:color w:val="000000"/>
          <w:sz w:val="24"/>
          <w:szCs w:val="24"/>
        </w:rPr>
        <w:t>我方参加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活动近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  <w:r>
        <w:rPr>
          <w:rFonts w:ascii="宋体" w:hAnsi="宋体" w:cs="宋体"/>
          <w:color w:val="000000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我方承诺：</w:t>
      </w:r>
      <w:r>
        <w:rPr>
          <w:rFonts w:ascii="宋体" w:hAnsi="宋体" w:cs="宋体"/>
          <w:bCs/>
          <w:color w:val="000000"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sz w:val="24"/>
          <w:szCs w:val="24"/>
        </w:rPr>
        <w:t>人商业秘密及属于第三方但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，我方还将完全履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  <w:r>
        <w:rPr>
          <w:rFonts w:ascii="宋体" w:hAnsi="宋体" w:cs="宋体"/>
          <w:color w:val="000000"/>
          <w:sz w:val="24"/>
          <w:szCs w:val="24"/>
        </w:rPr>
        <w:t>如我方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按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通知书要求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及时签订合同。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后不放弃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>除出现不可抗力的原因。</w:t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签订合同时不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提出附加条件。</w:t>
      </w: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要求提交履约保证金（如有）。</w:t>
      </w: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合同签订后，将严格按照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价格及其他合同条款严格履行合同。</w:t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不向他人转让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项目，不将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color w:val="000000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方承诺：</w:t>
      </w:r>
      <w:r>
        <w:rPr>
          <w:rFonts w:ascii="宋体" w:hAnsi="宋体" w:cs="宋体"/>
          <w:color w:val="000000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委托代理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法定代表人身份证明</w:t>
      </w:r>
    </w:p>
    <w:p>
      <w:pPr>
        <w:pStyle w:val="Style14"/>
        <w:spacing w:lineRule="exact" w:line="4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color w:val="000000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</w:rPr>
        <w:t>法定代表人身份证双面印复印件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color w:val="000000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法定代表人名称）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全称）的法定代表人，现授权委托我公司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被授权人名称和职务）为授权代表，全权处理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采购人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项目（项目名称）竞争性</w:t>
      </w:r>
      <w:r>
        <w:rPr>
          <w:rFonts w:ascii="宋体" w:hAnsi="宋体" w:cs="宋体"/>
          <w:color w:val="000000"/>
          <w:sz w:val="24"/>
          <w:szCs w:val="24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活动的一切事宜，项目编号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。该同志代表我单位全权处理本次竞争性</w:t>
      </w:r>
      <w:r>
        <w:rPr>
          <w:rFonts w:ascii="宋体" w:hAnsi="宋体" w:cs="宋体"/>
          <w:color w:val="000000"/>
          <w:sz w:val="24"/>
          <w:szCs w:val="24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签字</w:t>
      </w:r>
      <w:r>
        <w:rPr>
          <w:rFonts w:ascii="宋体" w:hAnsi="宋体" w:cs="宋体"/>
          <w:color w:val="000000"/>
          <w:sz w:val="24"/>
          <w:szCs w:val="24"/>
        </w:rPr>
        <w:t>或盖章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供应商全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color w:val="000000"/>
          <w:sz w:val="32"/>
          <w:szCs w:val="32"/>
          <w:shd w:fill="E5E5E5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color w:val="000000"/>
          <w:sz w:val="32"/>
          <w:szCs w:val="32"/>
          <w:shd w:fill="E5E5E5" w:val="clear"/>
        </w:rPr>
      </w:pPr>
      <w:r>
        <w:rPr>
          <w:b/>
          <w:color w:val="000000"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报价</w:t>
      </w:r>
      <w:r>
        <w:rPr>
          <w:rFonts w:eastAsia="黑体"/>
          <w:b/>
          <w:color w:val="000000"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期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保期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供应商名称（公章）：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法定代表人或授权代理人签字：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           </w:t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WPS_1642385853</cp:lastModifiedBy>
  <dcterms:modified xsi:type="dcterms:W3CDTF">2025-05-08T0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yNmM1MGE1MTY4YzFjNDAwNWY5NjM4NDg0ZWY0NmYiLCJ1c2VySWQiOiIxMzE3MzE5MzkzIn0=</vt:lpwstr>
  </property>
  <property fmtid="{D5CDD505-2E9C-101B-9397-08002B2CF9AE}" pid="5" name="commondata">
    <vt:lpwstr>commondata</vt:lpwstr>
  </property>
</Properties>
</file>